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 _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ая МБДОУ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12 «Лейсен» г. Мамадыш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rFonts w:cs="Nimbus Roman No9 L;Times New Roman" w:ascii="Nimbus Roman No9 L;Times New Roman" w:hAnsi="Nimbus Roman No9 L;Times New Roman"/>
          <w:b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b/>
        </w:rPr>
        <w:t xml:space="preserve"> младшая группа   / </w:t>
      </w:r>
      <w:r>
        <w:rPr>
          <w:rFonts w:cs="Nimbus Roman No9 L;Times New Roman" w:ascii="Nimbus Roman No9 L;Times New Roman" w:hAnsi="Nimbus Roman No9 L;Times New Roman"/>
          <w:b/>
          <w:lang w:val="ba-RU"/>
        </w:rPr>
        <w:t>1,6</w:t>
      </w:r>
      <w:r>
        <w:rPr>
          <w:rFonts w:cs="Nimbus Roman No9 L;Times New Roman" w:ascii="Nimbus Roman No9 L;Times New Roman" w:hAnsi="Nimbus Roman No9 L;Times New Roman"/>
          <w:b/>
        </w:rPr>
        <w:t xml:space="preserve">- </w:t>
      </w:r>
      <w:r>
        <w:rPr>
          <w:rFonts w:cs="Nimbus Roman No9 L;Times New Roman" w:ascii="Nimbus Roman No9 L;Times New Roman" w:hAnsi="Nimbus Roman No9 L;Times New Roman"/>
          <w:b/>
          <w:lang w:val="ba-RU"/>
        </w:rPr>
        <w:t>3</w:t>
      </w:r>
      <w:r>
        <w:rPr>
          <w:rFonts w:cs="Nimbus Roman No9 L;Times New Roman" w:ascii="Nimbus Roman No9 L;Times New Roman" w:hAnsi="Nimbus Roman No9 L;Times New Roman"/>
          <w:b/>
        </w:rPr>
        <w:t xml:space="preserve"> года / 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Теплый период года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9897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2"/>
        <w:gridCol w:w="3135"/>
      </w:tblGrid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д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ДОУ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6.30 -  8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ренняя гимнас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10-8.2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втраку. Завтрак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20-9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амостоятельная деятельность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 -9.2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бразовательная деятельност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20-9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втра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0.00-11.4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, обе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40-12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, дневной со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00-15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степенный подъем, воздушное закаливание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5-15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к полднику, полд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30-15.4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Чтение художественной  литературы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45-16. 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дготовка к прогулке, прогулка, уход домо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30- 18.30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cs="Times New Roman"/>
          <w:lang w:val="ba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/>
      </w:pPr>
      <w:r>
        <w:rPr>
          <w:rFonts w:cs="Times New Roman" w:ascii="Times New Roman" w:hAnsi="Times New Roman"/>
          <w:b/>
        </w:rPr>
        <w:t>Утверждаю_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ая МБДОУ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2 «Лейсен» . Мамадыш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/>
      </w:pPr>
      <w:r>
        <w:rPr>
          <w:rFonts w:cs="Nimbus Roman No9 L;Times New Roman" w:ascii="Nimbus Roman No9 L;Times New Roman" w:hAnsi="Nimbus Roman No9 L;Times New Roman"/>
          <w:b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b/>
        </w:rPr>
        <w:t xml:space="preserve"> младшая группа    / 3-4 года / 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Теплый период года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9897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2"/>
        <w:gridCol w:w="3135"/>
      </w:tblGrid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д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ДОУ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.30 - 8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ренняя гимнастика на воздух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00 - 8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втраку. Завтрак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8.10 - 9.00 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 00 - 9. 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Второй завтра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15-  10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амостоятельная деятельность, и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00-10.1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, возвращение с прогулки, мытье но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15-11.4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, обе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1.40-12.0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, дневной со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00-15.1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степенный подъем, воздушное закаливание, игры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0 - 15.2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Уплотненный полд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5.20-15.45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Игры Чтение художественной  литературы,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45-16.30</w:t>
            </w:r>
          </w:p>
        </w:tc>
      </w:tr>
      <w:tr>
        <w:trPr>
          <w:trHeight w:val="1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30- 18.30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758" w:leader="none"/>
        </w:tabs>
        <w:rPr>
          <w:rFonts w:ascii="Times New Roman" w:hAnsi="Times New Roman" w:cs="Times New Roman"/>
          <w:color w:val="000000"/>
          <w:sz w:val="20"/>
          <w:szCs w:val="20"/>
          <w:lang w:val="ba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a-RU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/>
      </w:pPr>
      <w:r>
        <w:rPr>
          <w:rFonts w:cs="Times New Roman" w:ascii="Times New Roman" w:hAnsi="Times New Roman"/>
          <w:b/>
        </w:rPr>
        <w:t>Утверждаю 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ая МБДОУ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12 «Лейсен» . Мамадыш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Старшая группа  </w:t>
      </w:r>
    </w:p>
    <w:p>
      <w:pPr>
        <w:pStyle w:val="Standard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Теплый период года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9934" w:type="dxa"/>
        <w:jc w:val="left"/>
        <w:tblInd w:w="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7"/>
        <w:gridCol w:w="3147"/>
      </w:tblGrid>
      <w:tr>
        <w:trPr>
          <w:trHeight w:val="619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д деятель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я</w:t>
            </w:r>
          </w:p>
        </w:tc>
      </w:tr>
      <w:tr>
        <w:trPr>
          <w:trHeight w:val="170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ДОУ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, дежур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6.30-8. 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Утренняя гимнастика на воздух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 00-8.1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втраку, 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10-9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бразовательная деятельност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00- 9.2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втр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25-10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, игры, возвращение с прогул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.10-12.2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, обе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2.20-13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, дневной с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0-15.1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степенный подъем, воздушное закаливание,полдни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5-15.25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Чтение художественной литературы,   игры,  просмотр  мульти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25-15. 3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Уплотненный полдни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30-16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Игры,  самостоятельная деятельность дет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00- 17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, игр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7.00 -18.00</w:t>
            </w:r>
          </w:p>
        </w:tc>
      </w:tr>
      <w:tr>
        <w:trPr>
          <w:trHeight w:val="17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ход дом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8.00-18.30</w:t>
            </w:r>
          </w:p>
        </w:tc>
      </w:tr>
    </w:tbl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Contents"/>
        <w:snapToGrid w:val="false"/>
        <w:jc w:val="right"/>
        <w:rPr/>
      </w:pPr>
      <w:r>
        <w:rPr>
          <w:rFonts w:cs="Times New Roman" w:ascii="Times New Roman" w:hAnsi="Times New Roman"/>
          <w:b/>
        </w:rPr>
        <w:t>Утверждаю_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ая МБДОУ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12 «Лейсен» г . Мамадыш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2758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Теплый период   </w:t>
      </w:r>
    </w:p>
    <w:p>
      <w:pPr>
        <w:pStyle w:val="Standard"/>
        <w:tabs>
          <w:tab w:val="clear" w:pos="708"/>
          <w:tab w:val="left" w:pos="2758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средняя группа / 4-5 лет /  </w:t>
      </w:r>
    </w:p>
    <w:tbl>
      <w:tblPr>
        <w:tblW w:w="9897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9"/>
        <w:gridCol w:w="3148"/>
      </w:tblGrid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ид деяте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ремя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6.30 -8.00 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ренняя гимнас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 00-8.1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втраку, завтра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10 -9.0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нятиям, иг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.00- 9.1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</w:t>
            </w:r>
            <w:r>
              <w:rPr>
                <w:rFonts w:cs="Nimbus Roman No9 L;Times New Roman" w:ascii="Nimbus Roman No9 L;Times New Roman" w:hAnsi="Nimbus Roman No9 L;Times New Roman"/>
              </w:rPr>
              <w:t>образовательная    деятель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00-9.2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втра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</w:rPr>
              <w:t>9.20- 9.4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, возвращение с прогул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40-12.2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, обе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20-12.5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, дневной со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50-15.15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степенный подъем, воздушное закаливание, игры,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5-15. 25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Уплотненный полд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25- 15.5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Чтение художественной  литературы, иг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</w:rPr>
              <w:t>15.50 -16.3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, прогул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6.30-18.00</w:t>
            </w:r>
          </w:p>
        </w:tc>
      </w:tr>
      <w:tr>
        <w:trPr>
          <w:trHeight w:val="1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ход дом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8.00-18.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lang w:val="ba-RU"/>
        </w:rPr>
      </w:pPr>
      <w:r>
        <w:rPr>
          <w:rFonts w:cs="Times New Roman" w:ascii="Times New Roman" w:hAnsi="Times New Roman"/>
          <w:lang w:val="ba-RU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jc w:val="right"/>
        <w:rPr/>
      </w:pPr>
      <w:r>
        <w:rPr>
          <w:rFonts w:cs="Times New Roman" w:ascii="Times New Roman" w:hAnsi="Times New Roman"/>
          <w:b/>
        </w:rPr>
        <w:t>Утверждаю 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ая МБДОУ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12 «Лейсен» г. Мамадыш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Подготовительная  к  школе  группа   /  6-7 лет/ 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Теплый период года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9933" w:type="dxa"/>
        <w:jc w:val="left"/>
        <w:tblInd w:w="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9"/>
        <w:gridCol w:w="3134"/>
      </w:tblGrid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Вид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Время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, дежур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6.30 -8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ренняя гимнас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00-8.1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завтраку, завтра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10-9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-9. 10</w:t>
            </w:r>
          </w:p>
        </w:tc>
      </w:tr>
      <w:tr>
        <w:trPr>
          <w:trHeight w:val="335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Образовательная   деятельность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10-9.30</w:t>
            </w:r>
          </w:p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-ой завтра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9.30-  9.45            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. Прогулка ( наблюдения, игры, труд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45 – 12.2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звращение с прогулки. Самостоятельная деятель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20-12.3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. Обе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30-13. 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. Дневной  с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3.00-15.15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степенный подъем. Гимнастика после сна. 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олдник</w:t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н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5-15.35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0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дготовка к  Уплотненному  полднику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5.35-16.00</w:t>
            </w:r>
          </w:p>
        </w:tc>
      </w:tr>
      <w:tr>
        <w:trPr>
          <w:trHeight w:val="6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Игры, самостоятельная деятельность.  Чтение  художественной литератур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6.00-16.2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амостоятельная деятельность. Игр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20- 17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рогулка  (наблюдения, игры)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7.00-18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ход детей дом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8.00-18.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2758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мечание: режим дня составлен по Программе “От рождения до школы”(под ред.Н.Е.вераксы,Т.С.Комаровой,М.А.Васильевой)и “  согласно требованиям СанПиН2.4.1.2660-10и условиям ДОУ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 _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ая МБДОУ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12 «Лейсен» г. Мамадыш»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5882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Nimbus Roman No9 L;Times New Roman" w:ascii="Nimbus Roman No9 L;Times New Roman" w:hAnsi="Nimbus Roman No9 L;Times New Roman"/>
          <w:b/>
        </w:rPr>
        <w:t xml:space="preserve">Подготовительная  к  школе  группа   /  6-7 лет/  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Теплый период года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9265" w:type="dxa"/>
        <w:jc w:val="left"/>
        <w:tblInd w:w="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9"/>
        <w:gridCol w:w="2466"/>
      </w:tblGrid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Вид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Время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ем, осмотр, игры, дежур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.30 -8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тренняя гимнас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00-8.1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.10-9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.00-9. 10</w:t>
            </w:r>
          </w:p>
        </w:tc>
      </w:tr>
      <w:tr>
        <w:trPr>
          <w:trHeight w:val="368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разовательная   деятельность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10-9.30</w:t>
            </w:r>
          </w:p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2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-ой завтра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9.35-  9.45            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прогулке. Прогулка ( наблюдения, игры, труд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9.45 – 12.2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озвращение с прогулки. Самостоятельная деятель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20-12.3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 обеду. Обе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2.30-13. 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ко сну. Дневной  с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3.00-15.15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степенный подъем. Гимнастика после сна. 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олдник</w:t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н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.15-15.40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дготовка к  Уплотненному  полдник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5.40-16.00</w:t>
            </w:r>
          </w:p>
        </w:tc>
      </w:tr>
      <w:tr>
        <w:trPr>
          <w:trHeight w:val="4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</w:rPr>
              <w:t>Игры, самостоятельная деятельность.  Чтение  художественной литера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6.00-16.2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амостоятельная деятельность. Игр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6.20- 17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I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рогулка  (наблюдения, игры)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7.00-18.00</w:t>
            </w:r>
          </w:p>
        </w:tc>
      </w:tr>
      <w:tr>
        <w:trPr>
          <w:trHeight w:val="284" w:hRule="exac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ход детей домо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8.00-18.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Примечание: режим дня составлен по Программе “От рождения до школы”(под ред.Н.Е.Вераксы, Т.С.Комаровой, М.А.Васильевой) и “  согласно требованиям СанПиН2.4.1.2660-10и условиям ДОУ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_______________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ая МБДОУ «Детский сад №12 «Лейсен»</w:t>
      </w:r>
    </w:p>
    <w:p>
      <w:pPr>
        <w:pStyle w:val="TableContents"/>
        <w:snapToGrid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идуллина М.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График раздачи и приема пищи на теплый период года МБДОУ ДС №12 «Лейсен» г.Мамадыш на 2014 год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17"/>
        <w:gridCol w:w="1418"/>
        <w:gridCol w:w="1275"/>
        <w:gridCol w:w="1418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олу-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Второй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вт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олу-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Уплотненный полдник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1.3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10-15.45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2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1.4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20-15.45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3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25-15.50</w:t>
            </w:r>
          </w:p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4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2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30-16.00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5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35-16.00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6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8.1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2.3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5.40-16.00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</w:tbl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Liberation Serif;Times New Roman" w:cs="Liberation Serif;Times New Roman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1:00Z</dcterms:created>
  <dc:creator>111</dc:creator>
  <dc:description/>
  <cp:keywords/>
  <dc:language>en-US</dc:language>
  <cp:lastModifiedBy>Я</cp:lastModifiedBy>
  <cp:lastPrinted>2014-06-02T12:56:00Z</cp:lastPrinted>
  <dcterms:modified xsi:type="dcterms:W3CDTF">2015-02-03T09:17:00Z</dcterms:modified>
  <cp:revision>7</cp:revision>
  <dc:subject/>
  <dc:title/>
</cp:coreProperties>
</file>